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ЛАТА РАБОТ ПО НАБОРУ РЕЗУЛЬТАТОВ АСП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 научному редактору ОНИ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ВВЕДЕНИЕ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астоящая Инструкция распространяется на оформление Акта-наряда в части оплаты набора документа РЖ, выполненного штатными и внештатными научными сотрудниками ВИНИТИ РАН.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Расценки на оплату набора результатов АСП устанавливаются приказом Директора ВИНИТИ РАН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 ПОРЯДОК ОПЛАТЫ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>Оплата набора производится сотрудникам, заключившим с ВИНИТИ РАН дополнительное соглашение к действующему договору  авторского подряда (Приложение 1) или новый договор авторского подряда, предусматривающий выполнение наборных работ.</w:t>
      </w:r>
    </w:p>
    <w:p>
      <w:pPr>
        <w:pStyle w:val="Style1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2</w:t>
        <w:tab/>
        <w:t>Оплата производится по видам набор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бор реферата </w:t>
        <w:tab/>
        <w:tab/>
        <w:tab/>
        <w:t>(на 01.03.2010 – 8 руб.),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бор перевода заглавия </w:t>
        <w:tab/>
        <w:t>(на 01.03.2010 – 1 руб.),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бор ПОД и РБШ </w:t>
        <w:tab/>
        <w:tab/>
        <w:t>(на 01.03.2010 – 1 руб.).</w:t>
      </w:r>
    </w:p>
    <w:p>
      <w:pPr>
        <w:pStyle w:val="Style1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3</w:t>
        <w:tab/>
        <w:t>Оплата набора производится после публикации документа в РЖ ежемесячно, по ведомостям, оформленным в установленном порядке.</w:t>
      </w:r>
    </w:p>
    <w:p>
      <w:pPr>
        <w:pStyle w:val="Style1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>Оплата набора документа не производится, если при редактировании в распечатку набранного текста было внесено более пяти правок. В этом случае в формуляре должен быть указан первоначальный номер формы (33, 37, 38), а сумма оплаты за набор – осутствовать (п. 3.7).</w:t>
      </w:r>
    </w:p>
    <w:p>
      <w:pPr>
        <w:pStyle w:val="Style1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5</w:t>
        <w:tab/>
        <w:t xml:space="preserve">Сумма оплаты за набор не входит во внештатный фонд, выделяемый отделам на оплату АСП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 ПОРЯДОК ЗАПОЛНЕНИЯ РЕДАКТОРОМ АКТА-НАРЯДА</w:t>
      </w:r>
    </w:p>
    <w:p>
      <w:pPr>
        <w:pStyle w:val="Style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 xml:space="preserve">Набор результатов АСП может выполняться: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посредственным исполнителем: </w:t>
      </w:r>
    </w:p>
    <w:p>
      <w:pPr>
        <w:pStyle w:val="Style14"/>
        <w:ind w:left="1440" w:hanging="24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вод реферата научным референтом (редактором), выполнившим реферирование, </w:t>
      </w:r>
    </w:p>
    <w:p>
      <w:pPr>
        <w:pStyle w:val="Style14"/>
        <w:ind w:left="1440" w:hanging="24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вод ПОД и РБШ научным редактором (референтом), выполнившим индексирование,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ругим участником обработки документа: </w:t>
      </w:r>
    </w:p>
    <w:p>
      <w:pPr>
        <w:pStyle w:val="Style14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вод научным редактором реферата, написанного референтом, </w:t>
      </w:r>
    </w:p>
    <w:p>
      <w:pPr>
        <w:pStyle w:val="Style14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вод научным редактором русскоязычного автореферата (аннотации),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трудником, не участвовавшим в АСП.</w:t>
      </w:r>
    </w:p>
    <w:p>
      <w:pPr>
        <w:pStyle w:val="Style1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2</w:t>
        <w:tab/>
        <w:t xml:space="preserve">Сумма оплаты за набор должна указываться в той строке Акта-наряда, которая соответствует лицу, фактически выполнившему набор. </w:t>
      </w:r>
    </w:p>
    <w:p>
      <w:pPr>
        <w:pStyle w:val="Style1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3</w:t>
        <w:tab/>
        <w:t>При наборе документа, сотрудником, не участвовавшим в АСП, его данные и сумма оплаты вносятся в строку «Набор I» или «Набор II».</w:t>
      </w:r>
    </w:p>
    <w:p>
      <w:pPr>
        <w:pStyle w:val="Style1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4</w:t>
        <w:tab/>
        <w:t>При наборе документа редактором, участвовавшим в АСП в качестве штатного сотрудника, его данные (со штатным шифром) вносятся в строку «Редактирование 1», а данные (с внештатным шифром) и сумма оплаты за набор – в строку «Набор I».</w:t>
      </w:r>
    </w:p>
    <w:p>
      <w:pPr>
        <w:pStyle w:val="Style1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5</w:t>
        <w:tab/>
        <w:t>При выполнении сотрудником двух или трех видов набора – в колонке «за набор» указывается сумма соответствующих расценок.</w:t>
      </w:r>
    </w:p>
    <w:p>
      <w:pPr>
        <w:pStyle w:val="Style1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</w:t>
        <w:tab/>
        <w:t>В бланке Акта-наряда графы «Сумма оплаты» разделена на две колонки: «Сумма оплаты за АСП» и «Сумма оплаты за набор».</w:t>
      </w:r>
    </w:p>
    <w:p>
      <w:pPr>
        <w:pStyle w:val="Style1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</w:t>
        <w:tab/>
        <w:t>Графа «Сумма оплаты за набор» заполняется только при наличии на формуляре (или приложенной к нему) распечатки текста реферата (см. п. 2.4) с указанием номера формы, начинающегося с цифры «8» (если ПОД и РБШ не распечатаны) или «9» (если ПОД и РБШ распечатаны).</w:t>
      </w:r>
    </w:p>
    <w:p>
      <w:pPr>
        <w:pStyle w:val="Style14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случае научному редактору следует: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ить первый символ напечатанного в верхнем углу формуляра номера формы с цифры «3» на цифру «8» или «9», соответственно (невыполнение этого требования приведет к повторному набору реферата в производстве, и оплата за набор сотруднику не будет произведена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заполнить графы «Индекс буквы», «Договор №», «Сумма оплаты за АСП» по действующим правилам;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ить графу «Сумма оплаты за набор» или строки «Набор I», «Набор II» в соответствии с п.1 и п.3.2–3.5 настоящей Инструкции;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ить остальные графы Акта-наряда в соответствии с требованиями НТП ВИНИТИ 26-98.</w:t>
      </w:r>
    </w:p>
    <w:p>
      <w:pPr>
        <w:pStyle w:val="Style1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</w:t>
        <w:tab/>
        <w:t xml:space="preserve">В Приложении 1 приведены примеры заполнения Акта-наряда для всех ситуаций, указанных в табл. 3.                                                   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а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190"/>
        <w:gridCol w:w="1261"/>
        <w:gridCol w:w="1402"/>
        <w:gridCol w:w="203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ак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4"/>
        <w:gridCol w:w="1272"/>
        <w:gridCol w:w="1418"/>
        <w:gridCol w:w="1832"/>
        <w:gridCol w:w="158"/>
      </w:tblGrid>
      <w:tr>
        <w:trPr/>
        <w:tc>
          <w:tcPr>
            <w:tcW w:w="70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татны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выполнено штатным научным сотруднико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штатный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выполнено нештатным научным сотрудником или штатным, но по договору авторского подряд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а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дакто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1272"/>
        <w:gridCol w:w="1418"/>
        <w:gridCol w:w="199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Вариант 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-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Ре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 ПОД, РБШ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фер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дак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ор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шт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Приложение 1</w:t>
      </w:r>
    </w:p>
    <w:p>
      <w:pPr>
        <w:pStyle w:val="Style14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4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4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4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Дополнительное соглашение № ___</w:t>
      </w:r>
    </w:p>
    <w:p>
      <w:pPr>
        <w:pStyle w:val="Normal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к Договору авторского подряда № _____________</w:t>
      </w:r>
    </w:p>
    <w:p>
      <w:pPr>
        <w:pStyle w:val="Normal"/>
        <w:ind w:right="28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971"/>
      </w:tblGrid>
      <w:tr>
        <w:trPr>
          <w:trHeight w:val="277" w:hRule="atLeast"/>
        </w:trPr>
        <w:tc>
          <w:tcPr>
            <w:tcW w:w="5069" w:type="dxa"/>
            <w:tcBorders/>
          </w:tcPr>
          <w:p>
            <w:pPr>
              <w:pStyle w:val="Normal"/>
              <w:ind w:left="-108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. Москв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» _______________ 20 ___ г. .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283" w:firstLine="308"/>
        <w:jc w:val="both"/>
        <w:rPr/>
      </w:pPr>
      <w:r>
        <w:rPr>
          <w:rFonts w:cs="Arial" w:ascii="Arial" w:hAnsi="Arial"/>
          <w:bCs/>
          <w:color w:val="000000"/>
          <w:sz w:val="22"/>
        </w:rPr>
        <w:t>Федеральное государственное бюджетное учреждение науки Всероссийский институт научной и технической информации Российской академии наук (ВИНИТИ РАН</w:t>
      </w:r>
      <w:r>
        <w:rPr>
          <w:rFonts w:cs="Arial" w:ascii="Arial" w:hAnsi="Arial"/>
          <w:sz w:val="22"/>
          <w:szCs w:val="22"/>
        </w:rPr>
        <w:t>), именуемое в дальнейшем «</w:t>
      </w:r>
      <w:r>
        <w:rPr>
          <w:rFonts w:cs="Arial" w:ascii="Arial" w:hAnsi="Arial"/>
          <w:b/>
          <w:sz w:val="22"/>
          <w:szCs w:val="22"/>
        </w:rPr>
        <w:t>Заказчик</w:t>
      </w:r>
      <w:r>
        <w:rPr>
          <w:rFonts w:cs="Arial" w:ascii="Arial" w:hAnsi="Arial"/>
          <w:sz w:val="22"/>
          <w:szCs w:val="22"/>
        </w:rPr>
        <w:t xml:space="preserve">», в лице заместителя директора ВИНИТИ РАН _________________________________________________________________________ 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действующего на основании доверенности от «    »_________г. № ___ с одной стороны, и  ______________________________________________________________________ 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именуемый в дальнейшем «</w:t>
      </w:r>
      <w:r>
        <w:rPr>
          <w:rFonts w:cs="Arial" w:ascii="Arial" w:hAnsi="Arial"/>
          <w:b/>
          <w:sz w:val="22"/>
          <w:szCs w:val="22"/>
        </w:rPr>
        <w:t>Автор-исполнитель</w:t>
      </w:r>
      <w:r>
        <w:rPr>
          <w:rFonts w:cs="Arial" w:ascii="Arial" w:hAnsi="Arial"/>
          <w:sz w:val="22"/>
          <w:szCs w:val="22"/>
        </w:rPr>
        <w:t>», с другой стороны, вместе именуемые «</w:t>
      </w:r>
      <w:r>
        <w:rPr>
          <w:rFonts w:cs="Arial" w:ascii="Arial" w:hAnsi="Arial"/>
          <w:b/>
          <w:sz w:val="22"/>
          <w:szCs w:val="22"/>
        </w:rPr>
        <w:t>Стороны</w:t>
      </w:r>
      <w:r>
        <w:rPr>
          <w:rFonts w:cs="Arial" w:ascii="Arial" w:hAnsi="Arial"/>
          <w:sz w:val="22"/>
          <w:szCs w:val="22"/>
        </w:rPr>
        <w:t>», заключили настоящее Дополнительное соглашение о внесении в текст Договора указанных ниже измене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Дополнить п. 1.4  Договора словами: «вводу в ПЭВМ результатов реферирования  и индексирования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Дополнить п. 2.5  Договора словами: «а также файлов в согласованном формате, содержащих результаты реферирования и индексирования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Дополнить п. 2.6  Договора словами: «предоставить </w:t>
      </w:r>
      <w:r>
        <w:rPr>
          <w:rFonts w:cs="Arial" w:ascii="Arial" w:hAnsi="Arial"/>
          <w:b/>
          <w:sz w:val="22"/>
          <w:szCs w:val="22"/>
        </w:rPr>
        <w:t>Автору-исполнителю</w:t>
      </w:r>
      <w:r>
        <w:rPr>
          <w:rFonts w:cs="Arial" w:ascii="Arial" w:hAnsi="Arial"/>
          <w:sz w:val="22"/>
          <w:szCs w:val="22"/>
        </w:rPr>
        <w:t xml:space="preserve"> программное обеспечение и инструкции, необходимые для ввода в ПЭВМ результатов реферирования и индексирования и для представления этих данных в согласованном формат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астоящее  Дополнительное соглашение вступает в силу со дня подписания его </w:t>
      </w:r>
      <w:r>
        <w:rPr>
          <w:rFonts w:cs="Arial" w:ascii="Arial" w:hAnsi="Arial"/>
          <w:b/>
          <w:sz w:val="22"/>
          <w:szCs w:val="22"/>
        </w:rPr>
        <w:t>Сторонами</w:t>
      </w:r>
      <w:r>
        <w:rPr>
          <w:rFonts w:cs="Arial" w:ascii="Arial" w:hAnsi="Arial"/>
          <w:sz w:val="22"/>
          <w:szCs w:val="22"/>
        </w:rPr>
        <w:t xml:space="preserve"> и действует в течение всего срока действ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стоящее Дополнительное соглашение является неотъемлемой частью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стоящее Дополнительное соглашение составлено в двух экземплярах, по одному для каждой из </w:t>
      </w:r>
      <w:r>
        <w:rPr>
          <w:rFonts w:cs="Arial" w:ascii="Arial" w:hAnsi="Arial"/>
          <w:b/>
          <w:sz w:val="22"/>
          <w:szCs w:val="22"/>
        </w:rPr>
        <w:t>Сторон</w:t>
      </w:r>
      <w:r>
        <w:rPr>
          <w:rFonts w:cs="Arial" w:ascii="Arial" w:hAnsi="Arial"/>
          <w:sz w:val="22"/>
          <w:szCs w:val="22"/>
        </w:rPr>
        <w:t>, причем оба экземпляра имеют одинаковую юридическ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азчик 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Автор-исполнитель </w:t>
      </w:r>
      <w:r>
        <w:rPr>
          <w:rFonts w:cs="Arial" w:ascii="Arial" w:hAnsi="Arial"/>
          <w:sz w:val="22"/>
          <w:szCs w:val="22"/>
        </w:rPr>
        <w:t>____________________</w:t>
      </w:r>
      <w:r>
        <w:br w:type="page"/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риложение 2</w:t>
      </w:r>
    </w:p>
    <w:p>
      <w:pPr>
        <w:pStyle w:val="Style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ы заполнения Акта-наряда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>1. Реферирование, ввод реферата и перевода заглавия выполнены референтом, а редактирование и индексирование выполнено редактором без ввода данных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>2. Реферирование, редактирование и индексирование выполнено референтом с вводом всех данных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3. Реферирование выполнено референтом, а ввод реферата, редактирование и индексирование с вводом данных – штатным редактором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 xml:space="preserve">4. Реферирование выполнено референтом, а  ввод реферата, редактирование, индексирование и ввод данных – внештатным редактором 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 xml:space="preserve">5. Использован русский автореферат; ввод его выполнил референт, а редактирование и индексирование (без ввода данных) – внештатный редактор  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>6. Использован русский автореферат, ввод его, редактирование и индексирование (с вводом данных) выполнены штатным редактором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>7. Использован русский автореферат, ввод его, редактирование, индексирование с вводом данных выполнены внештатным редактором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 xml:space="preserve">8. В русском документе нет реферата (БК), а индексирование с вводом данных выполнены внештатным сотрудником 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>9. В документе нет реферата (БК), а индексирование с вводом данных выполнены штатным редактором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>10. В иноязычном документе нет реферата (БК), а перевод заглавия и индексирование с вводом данных выполнены внештатным редактором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 xml:space="preserve">11. Реферирование, редактирование и индексирование выполнены штатным редактором с вводом всех данных 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 xml:space="preserve">Вариант </w:t>
      </w:r>
      <w:r>
        <w:rPr/>
        <w:t>12. Реферирование, редактирование и индексирование выполнены внештатным редактором с вводом всех данных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3. Ввод всех данных выполнен сотрудником, не участвовавшем в АСП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риант 14. Реферирование, редактирование и индексирование выполнены штатными сотрудниками, а ввод данных выполнен ими по договору  авторского подряда</w:t>
      </w:r>
      <w:r>
        <w:rPr/>
        <w:t xml:space="preserve">  </w:t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194"/>
        <w:gridCol w:w="726"/>
        <w:gridCol w:w="965"/>
        <w:gridCol w:w="988"/>
        <w:gridCol w:w="969"/>
        <w:gridCol w:w="2290"/>
        <w:gridCol w:w="1442"/>
      </w:tblGrid>
      <w:tr>
        <w:trPr>
          <w:trHeight w:val="385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192"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НАРЯД  НА  ВЫПОЛНЕНИЕ  РАБОТЫ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плат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2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С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абор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и-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 II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. лиц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6"/>
              <w:spacing w:lineRule="auto" w:line="192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52" w:leader="none"/>
      </w:tabs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4:00Z</dcterms:created>
  <dc:creator>dan</dc:creator>
  <dc:description/>
  <cp:keywords/>
  <dc:language>en-US</dc:language>
  <cp:lastModifiedBy>Startseva</cp:lastModifiedBy>
  <cp:lastPrinted>2010-02-04T15:51:00Z</cp:lastPrinted>
  <dcterms:modified xsi:type="dcterms:W3CDTF">2013-12-10T13:19:00Z</dcterms:modified>
  <cp:revision>32</cp:revision>
  <dc:subject/>
  <dc:title/>
</cp:coreProperties>
</file>