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ВНИМАНИЮ  </w:t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56"/>
          <w:szCs w:val="56"/>
        </w:rPr>
        <w:t>РЕФЕРЕНТОВ  И  РЕДАКТОРОВ!</w:t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ельная часть референтов набирают рефераты на своих компьютерах, передавая затем в редакцию распечатки. Эти распечатки редакция отправляет на Комбинат, где наборщики повторно набирают рефераты. Референтам набор не оплачивается, а Комбинату за набор каждого документа перечисляется весьма существенная сумма. В связи с вышеизложенным, в ВИНИТИ разработан технологический комплекс  «КОМПАС» (</w:t>
      </w:r>
      <w:r>
        <w:rPr>
          <w:rFonts w:cs="Arial" w:ascii="Arial" w:hAnsi="Arial"/>
          <w:sz w:val="28"/>
          <w:szCs w:val="28"/>
          <w:u w:val="single"/>
        </w:rPr>
        <w:t>комп</w:t>
      </w:r>
      <w:r>
        <w:rPr>
          <w:rFonts w:cs="Arial" w:ascii="Arial" w:hAnsi="Arial"/>
          <w:sz w:val="28"/>
          <w:szCs w:val="28"/>
        </w:rPr>
        <w:t xml:space="preserve">ьютеризация </w:t>
      </w:r>
      <w:r>
        <w:rPr>
          <w:rFonts w:cs="Arial" w:ascii="Arial" w:hAnsi="Arial"/>
          <w:sz w:val="28"/>
          <w:szCs w:val="28"/>
          <w:u w:val="single"/>
        </w:rPr>
        <w:t>а</w:t>
      </w:r>
      <w:r>
        <w:rPr>
          <w:rFonts w:cs="Arial" w:ascii="Arial" w:hAnsi="Arial"/>
          <w:sz w:val="28"/>
          <w:szCs w:val="28"/>
        </w:rPr>
        <w:t>налитико-</w:t>
      </w:r>
      <w:r>
        <w:rPr>
          <w:rFonts w:cs="Arial" w:ascii="Arial" w:hAnsi="Arial"/>
          <w:sz w:val="28"/>
          <w:szCs w:val="28"/>
          <w:u w:val="single"/>
        </w:rPr>
        <w:t>с</w:t>
      </w:r>
      <w:r>
        <w:rPr>
          <w:rFonts w:cs="Arial" w:ascii="Arial" w:hAnsi="Arial"/>
          <w:sz w:val="28"/>
          <w:szCs w:val="28"/>
        </w:rPr>
        <w:t>интетической обработки), исключающий повторный набор. Внедрение комплекса позволит увеличить оплату труда  референта, а впоследствии и редактора.</w:t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3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конкретно измениться у референта? Как и сейчас, он будет набирать  перевод заглавия и реферат, но не с помощью программы WORD, а в специальной программе АРМРЕФ. При желании референт может набрать и другие данные, в т.ч. ПОД и РБШ. Затем референт, как и сейчас, распечатает введенный текст непосредственно на формуляре или на отдельном листе и передаст «бумажный» документ редактору, а набранный файл перешлет по электронной почте диспетчеру НТО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  <w:u w:val="none"/>
          </w:rPr>
          <w:t>referat@viniti.</w:t>
        </w:r>
        <w:r>
          <w:rPr>
            <w:rStyle w:val="InternetLink"/>
            <w:rFonts w:cs="Arial" w:ascii="Arial" w:hAnsi="Arial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. Если референту электронная почта недоступна, то он может передавать файлы через редактора, записав их предварительно на «флэшку» или на дискету.</w:t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3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Установлен размер оплаты за набор: текст реферата – 8 руб., перевод заглавия – 1 руб., ПОД+РБШ – 1 руб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 набор выполнен редактором, то указанные деньги начисляются ему. Оплата набора не входит в лимитированную сумму, выделяемую редакции на оплату гонорара.</w:t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то меняется у редактора? Он работает с формуляром, заполненным референтом: редакторская правка, рабочий номер и сведения об оплате, вносятся редактором в формуляр по действующим сегодня правилам; только в сведениях об оплате появляется еще одна графа «за набор». В нее следует вписать </w:t>
      </w:r>
      <w:r>
        <w:rPr>
          <w:rFonts w:cs="Arial" w:ascii="Arial" w:hAnsi="Arial"/>
          <w:sz w:val="28"/>
          <w:szCs w:val="28"/>
        </w:rPr>
        <w:t>установленную величину оплаты. Кроме того, редактор должен изменить номер формы, указанный на формуляре: первую цифру номера «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» следует заменить на «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» или на «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».  Т. о.   ф.33 превратится в ф.83 или 93, и т. д. Это необходимо для </w:t>
      </w:r>
      <w:r>
        <w:rPr>
          <w:rFonts w:cs="Arial" w:ascii="Arial" w:hAnsi="Arial"/>
          <w:color w:val="000000"/>
          <w:sz w:val="28"/>
          <w:szCs w:val="28"/>
        </w:rPr>
        <w:t>исключения повторного набора реферата на Комбината. Полученные от референтов электронные носители следует передать в НТО (носители будут возвращены).</w:t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сем пожелавшим использовать новую технологию, следует обращаться в НТО: </w:t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67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ком. 304  </w:t>
        <w:tab/>
        <w:t>Поляков Виктор Михайлович,</w:t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67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ab/>
        <w:tab/>
        <w:tab/>
        <w:t xml:space="preserve"> Старцева Ольга Борисовна,</w:t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67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ab/>
        <w:tab/>
        <w:tab/>
        <w:tab/>
        <w:t>тел. 499-155-42-55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обратившийся получит установочный файл программы и инструктивный материал. При необходимости будут проведены занятия, а в ходе освоения – консультации.</w:t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first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216"/>
        <w:ind w:right="710" w:firstLine="360"/>
        <w:rPr/>
      </w:pPr>
      <w:r>
        <w:rPr>
          <w:rFonts w:cs="Arial" w:ascii="Arial" w:hAnsi="Arial"/>
          <w:b/>
          <w:color w:val="000000"/>
          <w:sz w:val="32"/>
          <w:szCs w:val="32"/>
        </w:rPr>
        <w:t>НТО</w:t>
      </w:r>
      <w:r>
        <w:rPr/>
        <w:t xml:space="preserve">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ourier" w:hAnsi="Courier" w:eastAsia="Times New Roman" w:cs="Courier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">
    <w:name w:val="Стиль 11 пт"/>
    <w:basedOn w:val="Style14"/>
    <w:qFormat/>
    <w:rPr>
      <w:rFonts w:ascii="Courier" w:hAnsi="Courier" w:cs="Courier"/>
      <w:sz w:val="22"/>
    </w:rPr>
  </w:style>
  <w:style w:type="character" w:styleId="11TimesNewRoman">
    <w:name w:val="Стиль Стиль 11 пт + Times New Roman"/>
    <w:basedOn w:val="1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@vini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7:00Z</dcterms:created>
  <dc:creator>epstein</dc:creator>
  <dc:description/>
  <cp:keywords/>
  <dc:language>en-US</dc:language>
  <cp:lastModifiedBy>star13</cp:lastModifiedBy>
  <cp:lastPrinted>2010-02-01T14:09:00Z</cp:lastPrinted>
  <dcterms:modified xsi:type="dcterms:W3CDTF">2011-09-20T09:59:00Z</dcterms:modified>
  <cp:revision>8</cp:revision>
  <dc:subject/>
  <dc:title>ВНИМАНИЮ  РЕФЕРЕНТОВ  И  РЕДАКТОРОВ</dc:title>
</cp:coreProperties>
</file>