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референты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ы готовы принимать от вас документы, имеющие следующие исходные форм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М, 30П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3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6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7А, 37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8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.е. теперь с помощью АРМ РЕФЕРЕНТа можно готовить рефераты на статьи, </w:t>
        <w:br/>
        <w:t>патенты, и книг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ЖАЛУЙСТА, ВНИМАТЕЛЬНО СЛЕДИТЕ ЗА НОМЕРОМ ИСХОДНОЙ ФОРМЫ ДОКУМЕНТА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5:00Z</dcterms:created>
  <dc:creator>star13</dc:creator>
  <dc:description/>
  <cp:keywords/>
  <dc:language>en-US</dc:language>
  <cp:lastModifiedBy>Startseva</cp:lastModifiedBy>
  <dcterms:modified xsi:type="dcterms:W3CDTF">2013-11-22T08:18:00Z</dcterms:modified>
  <cp:revision>4</cp:revision>
  <dc:subject/>
  <dc:title>УВАЖАЕМЫЕ РЕФЕРЕНТЫ</dc:title>
</cp:coreProperties>
</file>